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Приложение № 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к решению СНД ЗАТО г.Радуж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от    25.11.2014г. № 18/9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ТО г.Радужный  на 2015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1017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150"/>
        <w:gridCol w:w="4500"/>
        <w:gridCol w:w="270"/>
        <w:gridCol w:w="1350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 xml:space="preserve">статьи и вида     </w:t>
              <w:br/>
              <w:t xml:space="preserve">источников       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городского бюдже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7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5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000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олученными и  погашенными  администрацией  ЗАТ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адужный  в валюте Российской Федерации  кредитами от кредитных организаций бюджетами субъектов Российской Федераци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710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бюджетом ЗАТО г.Радужный в валюте Российской Федерации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810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ом ЗАТО г. Радужный кредитов от кредитных организаций в  валюте Российской Федераци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10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дефицита бюджета ЗАТО г.Радужный,               </w:t>
              <w:br/>
              <w:t xml:space="preserve">администрирование которых может осуществляться главными администраторами </w:t>
              <w:br/>
              <w:t xml:space="preserve">источников финансирования дефицита бюджета ЗАТО г.Радужный в пределах их      </w:t>
              <w:br/>
              <w:t xml:space="preserve">компетенции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 бюджета 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5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   </w:t>
              <w:br/>
              <w:t xml:space="preserve">денежных средств бюджета ЗАТО г.Радужный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8 660,25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 </w:t>
              <w:br/>
              <w:t xml:space="preserve">денежных средств бюджета ЗАТО г.Радужный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 660,25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18"/>
            <w:szCs w:val="18"/>
          </w:rPr>
          <w:t>Мои документы\2014\Прил.15(источ.фин.деф.).doc</w:t>
        </w:r>
      </w:hyperlink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2;&#1086;&#1080;%20&#1076;&#1086;&#1082;&#1091;&#1084;&#1077;&#1085;&#1090;&#1099;/2012/&#1055;&#1088;&#1080;&#1083;.12(&#1080;&#1089;&#1090;&#1086;&#1095;.&#1092;&#1080;&#1085;.&#1076;&#1077;&#1092;.)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4:00Z</dcterms:created>
  <dc:creator>otd</dc:creator>
  <dc:description/>
  <cp:keywords/>
  <dc:language>en-US</dc:language>
  <cp:lastModifiedBy>gorfo</cp:lastModifiedBy>
  <cp:lastPrinted>2013-10-30T15:28:00Z</cp:lastPrinted>
  <dcterms:modified xsi:type="dcterms:W3CDTF">2014-11-27T09:09:00Z</dcterms:modified>
  <cp:revision>29</cp:revision>
  <dc:subject/>
  <dc:title>Приложение 17</dc:title>
</cp:coreProperties>
</file>